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 ___</w:t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Альметьевск                                                                                                "_____"___________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Муниципальное бюджетное дошкольное образовательное учреждение «Детский сад комбинированного вида №43 «Белочка» г.Альметьевска,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щее образовательную деятельность (далее - Учреждение) на основании лицензии № 6498 от 13 мая 2015 г, выданной МО и Н РТ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Беляевой Е.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ействующего на основании Устава Учреждения, 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ого в дальнейшем «Заказчик», в интересах несовершеннолетнего _____________________________________________________________________________, проживающего по адресу: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Основная образователь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lang w:eastAsia="ru-RU"/>
        </w:rPr>
        <w:t>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Par86"/>
      <w:bookmarkEnd w:id="2"/>
      <w:r>
        <w:rPr>
          <w:rFonts w:cs="Times New Roman" w:ascii="Times New Roman" w:hAnsi="Times New Roman"/>
        </w:rPr>
        <w:t>1.6. Воспитанник зачисляется в группу: общеразвивающей, компенсирующей направленности (нужное подчеркну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8. Рекомендовать Заказчику (родителю – законному представителю) посетить психолого-медико-педагогическую комиссию (ПМПК). с целью определения необходимости оказания квалифицированной коррекционной помощи ребенку, а при необходимости и профиля детского сада, соответствующего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. Участвовать в образовательной деятельности Учреждения, в том числе</w:t>
      </w:r>
      <w:bookmarkStart w:id="3" w:name="_GoBack"/>
      <w:bookmarkEnd w:id="3"/>
      <w:r>
        <w:rPr>
          <w:rFonts w:eastAsia="Times New Roman" w:cs="Times New Roman" w:ascii="Times New Roman" w:hAnsi="Times New Roman"/>
          <w:lang w:eastAsia="ru-RU"/>
        </w:rPr>
        <w:t xml:space="preserve">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4. </w:t>
      </w:r>
      <w:r>
        <w:rPr>
          <w:rFonts w:cs="Times New Roman" w:ascii="Times New Roman" w:hAnsi="Times New Roman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1. Обеспечивать Воспитанника необходимым 5-х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Par141"/>
      <w:bookmarkEnd w:id="4"/>
      <w:r>
        <w:rPr>
          <w:rFonts w:eastAsia="Times New Roman" w:cs="Times New Roman" w:ascii="Times New Roman" w:hAnsi="Times New Roman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jc w:val="both"/>
        <w:rPr>
          <w:sz w:val="22"/>
          <w:szCs w:val="22"/>
        </w:rPr>
      </w:pPr>
      <w:bookmarkStart w:id="5" w:name="Par144"/>
      <w:bookmarkEnd w:id="5"/>
      <w:r>
        <w:rPr>
          <w:sz w:val="22"/>
          <w:szCs w:val="22"/>
        </w:rPr>
        <w:t xml:space="preserve">3.1. Заказчик </w:t>
      </w:r>
      <w:r>
        <w:rPr>
          <w:sz w:val="22"/>
          <w:szCs w:val="22"/>
          <w:u w:val="single"/>
        </w:rPr>
        <w:t xml:space="preserve">ежемесячно </w:t>
      </w:r>
      <w:r>
        <w:rPr>
          <w:sz w:val="22"/>
          <w:szCs w:val="22"/>
        </w:rPr>
        <w:t>вносит родительскую плату за присмотр и уход за Воспитанником, в размере за ребенка от 3х до 7 лет в группе общеразвивающей направленности – 3628,00 руб./мес; в группе компенсирующей   направленности (ФФНР)- 5187,00 рублей в месяц, в том числе расходы на обеспечение питанием  586 руб./мес, установленной Постановлением  Исполнительного комитета Альметьевского муниципального района  №2229 от 20.12.2019 г, не позднее 10 (десятого)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" w:name="Par165"/>
      <w:bookmarkEnd w:id="6"/>
      <w:r>
        <w:rPr>
          <w:rFonts w:eastAsia="Times New Roman" w:cs="Times New Roman" w:ascii="Times New Roman" w:hAnsi="Times New Roman"/>
          <w:lang w:eastAsia="ru-RU"/>
        </w:rPr>
        <w:t>3.4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7" w:name="Par191"/>
      <w:bookmarkEnd w:id="7"/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.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договору, порядок разреше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8" w:name="Par213"/>
      <w:bookmarkEnd w:id="8"/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9" w:name="dst100854"/>
      <w:bookmarkEnd w:id="9"/>
      <w:r>
        <w:rPr>
          <w:rFonts w:eastAsia="Times New Roman" w:cs="Times New Roman" w:ascii="Times New Roman" w:hAnsi="Times New Roman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10" w:name="dst100855"/>
      <w:bookmarkEnd w:id="10"/>
      <w:r>
        <w:rPr>
          <w:rFonts w:eastAsia="Times New Roman" w:cs="Times New Roman" w:ascii="Times New Roman" w:hAnsi="Times New Roman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1" w:name="dst100858"/>
      <w:bookmarkStart w:id="12" w:name="dst100859"/>
      <w:bookmarkEnd w:id="11"/>
      <w:bookmarkEnd w:id="12"/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</w:t>
      </w:r>
      <w:bookmarkStart w:id="13" w:name="Par219"/>
      <w:bookmarkStart w:id="14" w:name="dst100860"/>
      <w:bookmarkEnd w:id="13"/>
      <w:bookmarkEnd w:id="14"/>
      <w:r>
        <w:rPr>
          <w:rFonts w:eastAsia="Times New Roman" w:cs="Times New Roman" w:ascii="Times New Roman" w:hAnsi="Times New Roman"/>
          <w:lang w:eastAsia="ru-RU"/>
        </w:rPr>
        <w:t>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Настоящий договор вступает в силу со дня его подписания Сторонами и действует 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 ___»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5" w:name="Par229"/>
      <w:bookmarkEnd w:id="15"/>
      <w:r>
        <w:rPr>
          <w:rFonts w:eastAsia="Times New Roman" w:cs="Times New Roman" w:ascii="Times New Roman" w:hAnsi="Times New Roman"/>
          <w:b/>
          <w:bCs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76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униципальное бюджетное дошкольное образовательное учреждение «Детский сад комбинированного вида №43 «Бе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23457 Республика Татар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льметьевск, ул.Гафиатуллина, д.2 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164402062/16440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1601629532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л/с 40701810892053000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БГ/ЛБВ 07943127 - дс43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- НБ Республики Татар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9205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(8553) 22-27-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/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еляева Е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/рас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___»______________2020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 (законный представитель) 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ные данные: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___________________________________ 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: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 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/___________________«___»______2020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/рас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экземпляр договора получил (а)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р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/___________________«___»______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/расшиф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Директор</dc:creator>
  <dc:description/>
  <cp:keywords/>
  <dc:language>en-US</dc:language>
  <cp:lastModifiedBy>Пользователь</cp:lastModifiedBy>
  <cp:lastPrinted>2020-01-14T16:06:00Z</cp:lastPrinted>
  <dcterms:modified xsi:type="dcterms:W3CDTF">2020-01-14T13:13:00Z</dcterms:modified>
  <cp:revision>43</cp:revision>
  <dc:subject/>
  <dc:title/>
</cp:coreProperties>
</file>